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 xml:space="preserve">免费破解版黑科技大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黑色秘籍揭秘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技术的发展给了我们无数的便利，但也带来了新的挑战。如何高效地利用这些工具和资源，对于每一个行业都至关重要。今天，我们就来探讨如何通过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这一神奇工具，开启你的黑科技之旅。</w:t>
      </w:r>
      <w:r>
        <w:rPr>
          <w:sz w:val="32"/>
          <w:szCs w:val="32"/>
        </w:rPr>
        <w:t>&lt;/p&gt;&lt;p&gt;&lt;img src="/static-img/cuYGjRfkcyWxn2AkHgl7DmgFDOvlbFKeiOTdcVtoh36Bl9ckVbO9oaGXVYNfc4KI.jpg"&gt;&lt;/p&gt;&lt;p&gt;</w:t>
      </w:r>
      <w:r>
        <w:rPr>
          <w:sz w:val="32"/>
          <w:szCs w:val="32"/>
        </w:rPr>
        <w:t>什么是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简单介绍一下什么是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。它是一套强大的数据处理和分析平台，可以帮助你快速获取到所需的信息，并进行深入分析。这款软件不仅支持各种格式的数据输入，还能实时更新数据，使得你的决策更加精准。</w:t>
      </w:r>
      <w:r>
        <w:rPr>
          <w:sz w:val="32"/>
          <w:szCs w:val="32"/>
        </w:rPr>
        <w:t>&lt;/p&gt;&lt;p&gt;&lt;img src="/static-img/65OLMc5wGQMyz2yW4JL_TWgFDOvlbFKeiOTdcVtoh35k_p9TBGtv_X4oa-VaMkglbIqXHssT_7KZ0lqUgc2LJqyw8igYk_jQ9Hw6-2i5HiWR5yq-4rz6IUrYLPmlwTjiOrawBhJ2bN2XqceSKKT0bS27OhEa4HjbvOrVPVR4lr2koPQvJMP6yc69IAh0Oh2d.jpg"&gt;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数据整合与清洗</w:t>
      </w:r>
      <w:r>
        <w:rPr>
          <w:sz w:val="32"/>
          <w:szCs w:val="32"/>
        </w:rPr>
        <w:t>&lt;/p&gt;&lt;p&gt;&lt;img src="/static-img/LM3qrXL4K7wWx0P4ZR7RzGgFDOvlbFKeiOTdcVtoh35k_p9TBGtv_X4oa-VaMkglbIqXHssT_7KZ0lqUgc2LJqyw8igYk_jQ9Hw6-2i5HiWR5yq-4rz6IUrYLPmlwTjiOrawBhJ2bN2XqceSKKT0bS27OhEa4HjbvOrVPVR4lr2koPQvJMP6yc69IAh0Oh2d.jpg"&gt;&lt;/p&gt;&lt;p&gt;</w:t>
      </w:r>
      <w:r>
        <w:rPr>
          <w:sz w:val="32"/>
          <w:szCs w:val="32"/>
        </w:rPr>
        <w:t>在现代商业中，数据是一个宝贵的资源。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提供了一个简洁而强大的平台，让你可以轻松整合来自不同来源的数据，同时提供一系列自动化清洗功能，无论是去除重复记录还是标准化格式，都能让你的工作更为高效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实时监控与预警</w:t>
      </w:r>
      <w:r>
        <w:rPr>
          <w:sz w:val="32"/>
          <w:szCs w:val="32"/>
        </w:rPr>
        <w:t>&lt;/p&gt;&lt;p&gt;&lt;img src="/static-img/4Nj-fnIY4LwfOPR1zmGFiGgFDOvlbFKeiOTdcVtoh35k_p9TBGtv_X4oa-VaMkglbIqXHssT_7KZ0lqUgc2LJqyw8igYk_jQ9Hw6-2i5HiWR5yq-4rz6IUrYLPmlwTjiOrawBhJ2bN2XqceSKKT0bS27OhEa4HjbvOrVPVR4lr2koPQvJMP6yc69IAh0Oh2d.jpg"&gt;&lt;/p&gt;&lt;p&gt;</w:t>
      </w:r>
      <w:r>
        <w:rPr>
          <w:sz w:val="32"/>
          <w:szCs w:val="32"/>
        </w:rPr>
        <w:t>想象一下，你正在跟踪市场趋势，一旦出现异常变动，你立即能够接收到通知并做出反应。这正是通过汅</w:t>
      </w:r>
      <w:r>
        <w:rPr>
          <w:sz w:val="32"/>
          <w:szCs w:val="32"/>
        </w:rPr>
        <w:t>APIdata</w:t>
      </w:r>
      <w:r>
        <w:rPr>
          <w:sz w:val="32"/>
          <w:szCs w:val="32"/>
        </w:rPr>
        <w:t>实时监控系统实现的一种场景。在关键时刻，这样的预警能力将节省你大量时间，同时也提高了应对突发事件的手感。</w:t>
      </w:r>
      <w:r>
        <w:rPr>
          <w:sz w:val="32"/>
          <w:szCs w:val="32"/>
        </w:rPr>
        <w:t>&lt;/p&gt;&lt;p&gt;3. AI</w:t>
      </w:r>
      <w:r>
        <w:rPr>
          <w:sz w:val="32"/>
          <w:szCs w:val="32"/>
        </w:rPr>
        <w:t>智能分析</w:t>
      </w:r>
      <w:r>
        <w:rPr>
          <w:sz w:val="32"/>
          <w:szCs w:val="32"/>
        </w:rPr>
        <w:t>&lt;/p&gt;&lt;p&gt;&lt;img src="/static-img/tfQcevNMOP4e0U_SJwrzZ2gFDOvlbFKeiOTdcVtoh35k_p9TBGtv_X4oa-VaMkglbIqXHssT_7KZ0lqUgc2LJqyw8igYk_jQ9Hw6-2i5HiWR5yq-4rz6IUrYLPmlwTjiOrawBhJ2bN2XqceSKKT0bS27OhEa4HjbvOrVPVR4lr2koPQvJMP6yc69IAh0Oh2d.jpg"&gt;&lt;/p&gt;&lt;p&gt;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进行深度学习和模式识别，是现代大数据处理中的重要组成部分。汅</w:t>
      </w:r>
      <w:r>
        <w:rPr>
          <w:sz w:val="32"/>
          <w:szCs w:val="32"/>
        </w:rPr>
        <w:t>APIdas</w:t>
      </w:r>
      <w:r>
        <w:rPr>
          <w:sz w:val="32"/>
          <w:szCs w:val="32"/>
        </w:rPr>
        <w:t>对此作出了杰出的贡献，它不仅能够自动识别复杂模式，而且还能根据历史数据库提出有价值的问题，为决策者提供前瞻性建议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多元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金融投资、营销研究到人工智能开发，每个领域都需要大量且准确的数据作为支撑。而使用免费破解版版本，我们可以自由选择自己需要的服务，不受限制地扩展自己的业务范围，从而创造更多创新产品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金融机构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知名银行采用了汅</w:t>
      </w:r>
      <w:r>
        <w:rPr>
          <w:sz w:val="32"/>
          <w:szCs w:val="32"/>
        </w:rPr>
        <w:t>APIfree</w:t>
      </w:r>
      <w:r>
        <w:rPr>
          <w:sz w:val="32"/>
          <w:szCs w:val="32"/>
        </w:rPr>
        <w:t>版进行风险评估，成功发现了一批潜在欺诈行为，并及时采取措施防范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电子商务网站用户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电商巨头运用到了该平台，对其用户行为进行详细追踪，最终提升了推荐算法，从而显著增加了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教育机构学术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所顶尖大学利用这个工具集成了多种学术资源，为学生们提供全面的参考资料，在学术界取得了一系列优异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点，我们可以看出，“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”不仅仅是一个单纯的话题，而是一个开启全新视野的大门。在未来的日子里，无论是在哪个行业或者哪个角落，只要掌握这份“黑色秘籍”，我们的未来一定会更加灿烂。如果你想要成为那个掌握着最前沿技术的人，那么现在就加入我们的探索之旅吧！</w:t>
      </w:r>
      <w:r>
        <w:rPr>
          <w:sz w:val="32"/>
          <w:szCs w:val="32"/>
        </w:rPr>
        <w:t>&lt;/p&gt;&lt;p&gt;&lt;a href = "/doc/489943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 xml:space="preserve">免费破解版黑科技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色秘籍揭秘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无限可能</w:t>
      </w:r>
      <w:r>
        <w:rPr>
          <w:sz w:val="32"/>
          <w:szCs w:val="32"/>
        </w:rPr>
        <w:t>.doc" rel="alternate" download="489943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 xml:space="preserve">免费破解版黑科技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色秘籍揭秘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